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673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448-16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     21 ма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еранева Романа Леонидовича, *** года рождения, уроженца ***, работающего ***, зарегистрированного по месту жительства по адресу: ***, зарегистрированного по месту пребывания по адресу: ***, проживающего по адресу: ***, паспорт 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еранев Р.Л., 27.03.2025 г. в 01:32 час. в районе ул. 60 лет Октября, 28 г. Нижневартовска, находясь в состоянии опьянения, управлял автомобилем «</w:t>
      </w:r>
      <w:r>
        <w:rPr>
          <w:sz w:val="25"/>
          <w:szCs w:val="25"/>
          <w:lang w:val="en-US"/>
        </w:rPr>
        <w:t>NISS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THFINDE</w:t>
      </w:r>
      <w:r>
        <w:rPr>
          <w:sz w:val="25"/>
          <w:szCs w:val="25"/>
        </w:rPr>
        <w:t>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о рта. Состояние опьянения установлено прибором алкотектор Кобра, показания прибора 0,671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Черанев Р.Л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Черанева Р.Л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90350 от 27.03.2025 г. Процессуальные права, предусмотренные ст. 25.1 КоАП РФ, а также возможность не свидетельствовать против себя (ст. 51 Конституции РФ), Чераневу Р.Л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№ 032673 от 27.03.2025 года об отстранении от управления транспортным средством, согласно которому Черанев Р.Л. был отстранен от управления транспортным «</w:t>
      </w:r>
      <w:r>
        <w:rPr>
          <w:sz w:val="25"/>
          <w:szCs w:val="25"/>
          <w:lang w:val="en-US"/>
        </w:rPr>
        <w:t>NISS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THFINDE</w:t>
      </w:r>
      <w:r>
        <w:rPr>
          <w:sz w:val="25"/>
          <w:szCs w:val="25"/>
        </w:rPr>
        <w:t>»,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Черанева Р.Л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671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1315 от 27.03.2025 г. освидетельствования на состояние алкогольного опьянения, с применением технического средства измерения, согласно которому у Черанева Р.Л. установлено алкогольное опьянение, с результатами освидетельствования Черанев Р.Л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7.03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Черанев Р.Л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12-08-2024/362634235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>Кобра</w:t>
      </w:r>
      <w:r>
        <w:rPr>
          <w:sz w:val="25"/>
          <w:szCs w:val="25"/>
        </w:rPr>
        <w:t xml:space="preserve">, действительно до 11.08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идеозапись события, указанного в протоколе, с диска DVD, на которой зафиксировано как Черанев Р.Л. управлял транспортным средством «</w:t>
      </w:r>
      <w:r>
        <w:rPr>
          <w:sz w:val="25"/>
          <w:szCs w:val="25"/>
          <w:lang w:val="en-US"/>
        </w:rPr>
        <w:t>NISS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ATHFINDE</w:t>
      </w:r>
      <w:r>
        <w:rPr>
          <w:sz w:val="25"/>
          <w:szCs w:val="25"/>
        </w:rPr>
        <w:t xml:space="preserve">», с государственными регистрационными знаками ***, был отстранен от управления транспортным средством, после чего сотрудниками ДПС Чераневу Р.Л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Черанев Р.Л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Черанева Р.Л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Черанева Р.Л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Черанева Романа Леонид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6856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